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enable us to keep our records up to date please fill in the details and return the form to us as soon as possibl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CHILD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(INCLUDING POSTCODE)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NUMBERS…………………………..MOBILE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ARENTS</w:t>
      </w:r>
    </w:p>
    <w:p>
      <w:pPr>
        <w:pStyle w:val="Normal"/>
        <w:rPr>
          <w:b/>
          <w:b/>
        </w:rPr>
      </w:pPr>
      <w:r>
        <w:rPr>
          <w:b/>
        </w:rPr>
        <w:t>OR GUARDIANS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IF DIFFERENT FROM ABOVE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S/MOTHERS WORKPLACE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 (NAME)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NUMBER)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TORS NAME AND PRACTICE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TORS TELEPHONE NUMBER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HEALTH PROBLEMS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ALLERGIES (FOOD ETC)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FROM WHICH TRANSFERRING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9:00Z</dcterms:created>
  <dc:creator>stcs047</dc:creator>
  <dc:description/>
  <cp:keywords/>
  <dc:language>en-US</dc:language>
  <cp:lastModifiedBy>temp</cp:lastModifiedBy>
  <cp:lastPrinted>2011-09-01T13:43:00Z</cp:lastPrinted>
  <dcterms:modified xsi:type="dcterms:W3CDTF">2013-01-29T15:49:00Z</dcterms:modified>
  <cp:revision>2</cp:revision>
  <dc:subject/>
  <dc:title>NAME OF CHILD…………………………………</dc:title>
</cp:coreProperties>
</file>